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2.4: CHỈ SỐ GIÁ VẬT LIỆU XÂY DỰNG THÁNG/QUÝ….NĂM....TRÊN ĐỊA BÀN TỈNH/THÀNH PHỐ…</w:t>
      </w:r>
    </w:p>
    <w:p>
      <w:pPr>
        <w:pStyle w:val="Normal"/>
        <w:spacing w:before="120" w:after="160"/>
        <w:jc w:val="right"/>
        <w:rPr/>
      </w:pPr>
      <w:r>
        <w:rPr/>
        <w:t>Đơn vị tính: %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244"/>
        <w:gridCol w:w="2778"/>
        <w:gridCol w:w="2779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vật liệu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 với năm gốc 202....</w:t>
              <w:br/>
              <w:t>Vùng/Khu vực... (TP..., thị xã..., huyện...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 với năm gốc 202….</w:t>
              <w:br/>
              <w:t>Vùng/Khu vực... (các huyện còn lại..,..,...)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 măng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xây dựng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 xây dựng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đắp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xây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ốp lát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ỗ xây dựng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ép xây dựng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ựa đường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tấm lợp bao che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a khung nhựa /nhôm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tư điện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tư nước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, vách thạch cao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16:00Z</dcterms:created>
  <dc:creator>PC</dc:creator>
  <dc:description/>
  <cp:keywords/>
  <dc:language>en-US</dc:language>
  <cp:lastModifiedBy>PC</cp:lastModifiedBy>
  <dcterms:modified xsi:type="dcterms:W3CDTF">2025-03-08T01:16:00Z</dcterms:modified>
  <cp:revision>1</cp:revision>
  <dc:subject/>
  <dc:title/>
</cp:coreProperties>
</file>